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24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___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bCs/>
          <w:sz w:val="28"/>
          <w:szCs w:val="28"/>
          <w:lang w:val="uk-UA"/>
        </w:rPr>
        <w:tab/>
        <w:tab/>
        <w:tab/>
        <w:t xml:space="preserve">                        </w:t>
        <w:tab/>
        <w:tab/>
        <w:tab/>
        <w:t>№ 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передавального акта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</w:t>
      </w:r>
      <w:r>
        <w:rPr>
          <w:b/>
          <w:sz w:val="28"/>
          <w:szCs w:val="28"/>
          <w:lang w:eastAsia="uk-UA"/>
        </w:rPr>
        <w:t>департаменту капітального будівництва та житлово-комунального господарства</w:t>
      </w:r>
      <w:r>
        <w:rPr>
          <w:b/>
          <w:bCs/>
          <w:sz w:val="28"/>
          <w:szCs w:val="28"/>
          <w:lang w:val="uk-UA"/>
        </w:rPr>
        <w:t xml:space="preserve">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00000A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.ст. 26, 54 Закону України «Про місцеве самоврядування в Україні», відповідно до ст. 143 Конституції України, Закону України «Про державну реєстрацію юридичних осіб, фізичних осіб - підприємців та громадських формувань», на підставі ст.ст. 104, 105, 106, 107 Цивільного кодексу України, рішення 5 сесії Мелітопольської міської ради Запорізької області VIII скликання 26.03.2021 № 4/4 «Про реорганізацію управління житлово-комунального господарства  Мелітопольської міської ради Запорізької області  шляхом приєднання до департаменту капітального будівництва та житлово-комунального господарства Мелітопольської міської ради Запорізької області (зі статусом юридичної особи)»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ередавальний акт балансових рахунків, матеріальних цінностей та активів управління житлово-комунального господарства Мелітопольської міської ради Запорізької області до департаменту капітального будівництва та житлово-комунального господарства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Голові комісії з припинення управління житлово-комунального господарства Мелітопольської міської ради Запорізької області Олексію ТЕГІМБАЄВУ провести реєстраційні дії щодо припинення управління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лово-комунального господарства Мелітопольської міської ради Запорізької області в результаті реорганізації шляхом приєднання до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Cs/>
          <w:sz w:val="28"/>
          <w:szCs w:val="28"/>
          <w:lang w:val="uk-UA"/>
        </w:rPr>
        <w:t>управління житлово-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ого господарства </w:t>
      </w:r>
      <w:r>
        <w:rPr>
          <w:sz w:val="28"/>
          <w:szCs w:val="28"/>
          <w:lang w:val="uk-UA"/>
        </w:rPr>
        <w:t xml:space="preserve">Мелітопольської 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,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рипинення</w:t>
        <w:tab/>
        <w:t>Олексій ТЕГІМБАЄ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6521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  <w:r>
        <w:rPr>
          <w:bCs/>
          <w:sz w:val="28"/>
          <w:szCs w:val="28"/>
          <w:lang w:val="uk-UA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6521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</w:t>
        <w:tab/>
        <w:t>І</w:t>
      </w:r>
      <w:r>
        <w:rPr>
          <w:color w:val="000000"/>
          <w:sz w:val="28"/>
          <w:szCs w:val="28"/>
          <w:lang w:val="uk-UA"/>
        </w:rPr>
        <w:t>рина РУДАКОВ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Роман РОМАНОВ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лександр ЩЕРБАКО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Світлана СОЛОМ'ЯН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 та промисловості              </w:t>
        <w:tab/>
        <w:t>Тетяна ЖИТНИК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0:00Z</dcterms:created>
  <dc:creator>Admin</dc:creator>
  <dc:description/>
  <dc:language>en-US</dc:language>
  <cp:lastModifiedBy>Пользователь Windows</cp:lastModifiedBy>
  <cp:lastPrinted>2021-05-18T10:25:00Z</cp:lastPrinted>
  <dcterms:modified xsi:type="dcterms:W3CDTF">2021-05-18T11:50:00Z</dcterms:modified>
  <cp:revision>2</cp:revision>
  <dc:subject/>
  <dc:title/>
</cp:coreProperties>
</file>